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  <w:t>OF. OP. 125/2004 – ALC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3 de julh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RUBENS AFONSO BICUDO </w:t>
      </w:r>
    </w:p>
    <w:p>
      <w:pPr>
        <w:pStyle w:val="Heading2"/>
        <w:rPr>
          <w:rFonts w:cs="Tahoma"/>
        </w:rPr>
      </w:pPr>
      <w:r>
        <w:rPr>
          <w:rFonts w:cs="Tahoma"/>
        </w:rPr>
        <w:t>DD. Secretário Municipal de Obr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Itália, 245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4"/>
        </w:rPr>
        <w:t>CEP 18605-460</w:t>
      </w:r>
    </w:p>
    <w:p>
      <w:pPr>
        <w:pStyle w:val="Heading6"/>
        <w:rPr/>
      </w:pPr>
      <w:r>
        <w:rPr/>
        <w:t>Botucatu /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Verdana" w:ascii="Verdana" w:hAnsi="Verdana"/>
          <w:bCs/>
          <w:sz w:val="24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umprimentando-o cordialmente, valemo-nos do presente para encaminhar a Vossa Excelência cópia de ofício do Sr. Secretário de Cultura, Prof. Dr. Wilson Nakamoto, solicitando a instalação de sanitário no prédio da Biblioteca, na área anexa à Associação de Poetas e Escritores Botucatuenses e à Academia Botucatuense de Letra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m audiência com a Diretoria da APEB, na presente data, me foi demonstrada a urgência e absoluta necessidade de instalação de referido sanitário, uma vez que à noite e nos finais de semana, períodos de maior funcionamento da entidade, a Biblioteca permanece fechada, não havendo pois sanitário à disposiçã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Informo outrossim que o gabinete e a instalação hidráulica existe no local, tendo a pia e o vaso sanitário sido removidos por ocasião da reforma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erto de contar com a habitual atenção e urgentes providências de Vossa Excelência para com referida solicitação, desde já agradeço e reitero minhas saudaçõ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ANTONIO LUIZ CALDAS JÚ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13T15:39:00Z</cp:lastPrinted>
  <dcterms:modified xsi:type="dcterms:W3CDTF">2004-07-13T18:39:00Z</dcterms:modified>
  <cp:revision>16</cp:revision>
  <dc:subject/>
  <dc:title/>
</cp:coreProperties>
</file>