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João Baptista Carnietto, localizada no Jardim Real Park, se trata de uma importante via de nossa cidade;</w:t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ua extensão possuímos uma Escola, bem como está localizada a ADEFIB;</w:t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são os relatos de excesso de velocidade,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 estudos e informar se existe a possibilidade de instalação de instrumentos de redução de velocidade na Avenida João Baptista Carnietto, mais precisamente defronte ao número 86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7T15:14:00Z</cp:lastPrinted>
  <dcterms:modified xsi:type="dcterms:W3CDTF">2013-10-07T18:14:00Z</dcterms:modified>
  <cp:revision>11</cp:revision>
  <dc:subject/>
  <dc:title/>
</cp:coreProperties>
</file>