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R E Q U E R I M E N T O  Nº. </w:t>
      </w:r>
      <w:r>
        <w:rPr>
          <w:rFonts w:cs="Arial" w:ascii="Arial" w:hAnsi="Arial"/>
          <w:sz w:val="22"/>
          <w:szCs w:val="22"/>
          <w:u w:val="single"/>
        </w:rPr>
        <w:t>109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 xml:space="preserve">7/10/2013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2"/>
          <w:szCs w:val="22"/>
        </w:rPr>
        <w:t xml:space="preserve">Considerando que não existem procedimentos e critérios para a instalação de lixeiras nas vias públicas de nossa cidade; </w:t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referida ausência de critérios é um descuido que acaba atrapalhando a circulação das pessoas, principalmente dos cadeirantes e das pessoas com deficiência visual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2"/>
          <w:szCs w:val="22"/>
        </w:rPr>
        <w:t>Considerando que foi instalada uma lixeira com seu respectivo suporte, no ponto de ônibus do “Paratodos”, e que esta, se encontra próxima ao meio fio e dependendo de onde o ônibus para, acaba atrapalhando o embarque e o desembarque dos passageiros, pois fica em frente à porta do ônibus (fotos em anexo);</w:t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este fato vem incomodando os usuários do transporte coletivo que utilizam o mencionado ponto para embarque e desembarque, principalmente para as pessoas com deficiência, podendo inclusive, causar acidentes,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2"/>
          <w:szCs w:val="22"/>
        </w:rPr>
        <w:t>JOÃO CURY NETO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solicitando, junto à secretaria competente, nos termos da Lei Orgânica do Município, informar sobre a possibilidade de transferir para um local adequado próximo, a lixeira localizada no ponto de ônibus do “Paratodos”.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 xml:space="preserve"> ainda, que quando no momento da instalação de lixeiras nas vias públicas de nossa cidade, sejam adotados procedimentos que orientem sobre a maneira correta de realizar a instalação, atentando para que as mesmas sejam posicionadas de modo adequado, não prejudicando o fluxo das pessoas, principalmente dos cadeirantes e das pessoas com deficiência visual.</w:t>
        <w:tab/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 xml:space="preserve">, que cópia desta propositura seja encaminhada a Ilustríssima Senhora Presidente do </w:t>
      </w:r>
      <w:r>
        <w:rPr>
          <w:rFonts w:cs="Arial" w:ascii="Arial" w:hAnsi="Arial"/>
          <w:i/>
          <w:sz w:val="22"/>
          <w:szCs w:val="22"/>
        </w:rPr>
        <w:t>Conselho Municipal da Pessoa com Deficiência (CMPD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ALESSANDRA DE FÁTIMA SANCHES VICENÇOTTO</w:t>
      </w:r>
      <w:r>
        <w:rPr>
          <w:rFonts w:cs="Arial" w:ascii="Arial" w:hAnsi="Arial"/>
          <w:sz w:val="22"/>
          <w:szCs w:val="22"/>
        </w:rPr>
        <w:t xml:space="preserve">, para conhecimento do presente teor.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lenário “Ver. Laurindo Ezidoro Jaqueta”, 7 de outubro de 2013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Autor </w:t>
      </w:r>
      <w:r>
        <w:rPr>
          <w:rFonts w:cs="Arial" w:ascii="Arial" w:hAnsi="Arial"/>
          <w:b/>
          <w:bCs/>
          <w:sz w:val="22"/>
          <w:szCs w:val="22"/>
        </w:rPr>
        <w:t>CARLOS TRIGO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T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3210" w:leader="none"/>
        </w:tabs>
        <w:rPr/>
      </w:pPr>
      <w:r>
        <w:rPr>
          <w:rFonts w:cs="Arial" w:ascii="Arial" w:hAnsi="Arial"/>
          <w:b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01" w:right="1701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567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5-06T09:17:00Z</cp:lastPrinted>
  <dcterms:modified xsi:type="dcterms:W3CDTF">2013-10-07T12:46:00Z</dcterms:modified>
  <cp:revision>232</cp:revision>
  <dc:subject/>
  <dc:title/>
</cp:coreProperties>
</file>