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10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10/2013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final de ano está se aproximando, época de festividades e de intensa movimentação de veículos e pedestres na região central de nossa cidade, principalmente na Rua Amando de Barros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refazer a sinalização horizontal (pintura de solo) como faixa de pedestre, sinalização de parada obrigatória, demarcação de vaga de estacionamento, entre outras, que estão apagadas em diversos pontos da destacada ru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s pinturas de solo orientam e disciplinam o trânsito tanto aos moradores de Botucatu como aos visitantes de nossa região, que nesta época do ano vêm prestigiar o comércio de nossa cidade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fazer as pinturas de solo já existentes na Rua Amando de Barros, a fim de disciplinar o trânsito da região central de nossa cidade, principalmente por causa da grande movimentação de pedestres e veículos que ocorre nessa época do ano em virtude das festividad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cs="Arial" w:ascii="Arial" w:hAnsi="Arial"/>
          <w:b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5-06T09:17:00Z</cp:lastPrinted>
  <dcterms:modified xsi:type="dcterms:W3CDTF">2013-10-07T11:51:00Z</dcterms:modified>
  <cp:revision>231</cp:revision>
  <dc:subject/>
  <dc:title/>
</cp:coreProperties>
</file>