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Botucatu se destaca como uma das principais cidades da região e sobretudo do Pólo Cues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sso município recebe milhares de visitantes anualmente e é passagem para importantes cidades do oeste paulist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partir da inauguração do Shopping Botucatu, aumentará o acesso à nossa cidade, sobretudo da população residente nos municípios da regi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a construção de portais em locais estratégicos, situados logo nas principais entradas deste Município, enaltecerão a beleza da cidade e evidenciarão uma recepção mais à altura do porte de Botucatu, 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, informe sobre a possibilidade do Poder Executivo Municipal construir dois portais nas principais entradas de Botucatu, um por exemplo na </w:t>
      </w:r>
      <w:r>
        <w:rPr>
          <w:rFonts w:cs="Arial" w:ascii="Arial" w:hAnsi="Arial"/>
          <w:i/>
        </w:rPr>
        <w:t>Rodovia Prof. João Hipólito Martins (“Castelinho”)</w:t>
      </w:r>
      <w:r>
        <w:rPr>
          <w:rFonts w:cs="Arial" w:ascii="Arial" w:hAnsi="Arial"/>
        </w:rPr>
        <w:t xml:space="preserve">, nas imediações do </w:t>
      </w:r>
      <w:r>
        <w:rPr>
          <w:rFonts w:cs="Arial" w:ascii="Arial" w:hAnsi="Arial"/>
          <w:i/>
        </w:rPr>
        <w:t xml:space="preserve">“Condomínio Indaiá”, </w:t>
      </w:r>
      <w:r>
        <w:rPr>
          <w:rFonts w:cs="Arial" w:ascii="Arial" w:hAnsi="Arial"/>
        </w:rPr>
        <w:t xml:space="preserve">e outro em algum acesso à cidade a partir da </w:t>
      </w:r>
      <w:r>
        <w:rPr>
          <w:rFonts w:cs="Arial" w:ascii="Arial" w:hAnsi="Arial"/>
          <w:i/>
        </w:rPr>
        <w:t>Rodovia Marechal Rondon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JEP/lcacg</w:t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07T15:19:00Z</cp:lastPrinted>
  <dcterms:modified xsi:type="dcterms:W3CDTF">2013-10-07T18:21:00Z</dcterms:modified>
  <cp:revision>28</cp:revision>
  <dc:subject/>
  <dc:title/>
</cp:coreProperties>
</file>