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t xml:space="preserve">a97bro de licANTANDER, HSBC, MERCANTIL DO BRASIL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urgente de Criação da 2ª Vara do Trabalho na Comarca de Botucatu, ante o grande número de processos e da extensiva competência territorial que atende a Justiça do Trabalho de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semana anterior os Vereadores que subscrevem este requerimento, em conjunto com presidente da OAB local,                 Dr. André Nogueira e o Secretário de Negócios Jurídicos, Dr. Nilton Viadanna, estiveram visitando o Dr. Desembargador Flábio Alegretti Cooper, Presidente do Tribunal Regional do Trabalho da 15ª região, que sinalizou com a possibilidade de criação da 2ª Vara do Trabalho de Botucatu, desde que a cidade também faça o requerimento junto ao Conselho Nacional de Justiç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jeto de lei destinado à criação da 2ª Vara do Trabalho de Botucatu encontra-se, atualmente, em trâmite perante o Conselho Nacional de Justiça, sob nº 0001758-24.2012.2.00.0000, restando sobrestado a pedido da, então Corregedora Nacional da Justiça, Ministra Eliana Calmon, desde agosto de 2012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relator do referido projeto se trat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nhor Doutor Conselheiro </w:t>
      </w:r>
      <w:r>
        <w:rPr>
          <w:rFonts w:cs="Arial" w:ascii="Arial" w:hAnsi="Arial"/>
          <w:color w:val="000000"/>
          <w:sz w:val="24"/>
          <w:szCs w:val="24"/>
        </w:rPr>
        <w:t>Wellington Cabral Saraiva,</w:t>
      </w:r>
    </w:p>
    <w:p>
      <w:pPr>
        <w:pStyle w:val="Normal"/>
        <w:spacing w:beforeAutospacing="1" w:afterAutospacing="1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agendamento de audiência junto ao Senhor Doutor Conselheiro </w:t>
      </w:r>
      <w:r>
        <w:rPr>
          <w:rFonts w:cs="Arial" w:ascii="Arial" w:hAnsi="Arial"/>
          <w:b/>
          <w:bCs/>
          <w:color w:val="000000"/>
          <w:sz w:val="24"/>
          <w:szCs w:val="24"/>
        </w:rPr>
        <w:t>WELLINGTON CABRAL SARAIV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lator do Processo </w:t>
      </w:r>
      <w:r>
        <w:rPr>
          <w:rFonts w:cs="Arial" w:ascii="Arial" w:hAnsi="Arial"/>
          <w:color w:val="000000"/>
          <w:sz w:val="24"/>
          <w:szCs w:val="24"/>
        </w:rPr>
        <w:t xml:space="preserve">0001758-24.2012.2.00.0000, no Conselho Nacional de Justiça, a fim de </w:t>
      </w:r>
      <w:r>
        <w:rPr>
          <w:rFonts w:cs="Arial" w:ascii="Arial" w:hAnsi="Arial"/>
          <w:bCs/>
          <w:color w:val="000000"/>
          <w:sz w:val="24"/>
          <w:szCs w:val="24"/>
        </w:rPr>
        <w:t>viabilizar a criação da Segunda Vara do Trabalho na Comarca de Botucatu.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7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ZAIAS COLINO                  </w:t>
      </w: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OSE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SDB                                                     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IBSC/lcac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9</Words>
  <Characters>1780</Characters>
  <CharactersWithSpaces>2105</CharactersWithSpaces>
  <Paragraphs>4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10-07T18:29:00Z</cp:lastPrinted>
  <dcterms:modified xsi:type="dcterms:W3CDTF">2013-10-07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