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 agendamento de audiência pública para tratar sobre o PL 94/2013, que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, e dá outras providências.”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9:36:00Z</dcterms:modified>
  <cp:revision>13</cp:revision>
  <dc:subject/>
  <dc:title/>
</cp:coreProperties>
</file>