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Governo Federal publicou o “</w:t>
      </w:r>
      <w:r>
        <w:rPr>
          <w:rFonts w:cs="Arial" w:ascii="Arial" w:hAnsi="Arial"/>
          <w:sz w:val="24"/>
          <w:szCs w:val="24"/>
        </w:rPr>
        <w:t>Manual             de Instruções para Aprovação e Execução dos Programas e Ações do Ministério das Cidades”, em anexo, que tem por objetivo orientar os municípios, além de entidades privadas sem fins lucrativos, sobre o processo geral de aprovação, contratação e execução de projetos com recursos de transferências voluntárias                  do Orçamento Geral da União, cujo valor de repasse seja igual ou superior a                  R$ 750.000,00 (setecentos e cinqüenta mil reais);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posto neste Manual não se aplica aos projetos enquadrados no procedimento simplificado de acompanhamento e fiscalização de obras e serviços de engenharia de pequeno valor, de que tratam os arts. 77 a 79, da Portaria Interministerial nº 507, de 24 de novembro de 2011, e aos empreendimentos que integram o Programa de Aceleração do Crescimento – PAC, que serão objetos de normativos próprio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assim,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encaminhando, como sugestão, o “</w:t>
      </w:r>
      <w:r>
        <w:rPr>
          <w:rFonts w:cs="Arial" w:ascii="Arial" w:hAnsi="Arial"/>
          <w:sz w:val="24"/>
          <w:szCs w:val="24"/>
        </w:rPr>
        <w:t>Manual de Instruções para Aprovação e Execução dos Programas e Ações do Ministério das Cidades”, que tem por objetivo orientar os municípios, além                       de entidades privadas sem fins lucrativos, sobre o processo geral de aprovação, contratação e execução de projetos com recursos de transferências voluntárias                  do Orçamento Geral da União, cujo valor de repasse seja igual ou superior a                     R$ 750.000,00 (setecentos e cinqüenta mil reais)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9T17:06:00Z</dcterms:modified>
  <cp:revision>19</cp:revision>
  <dc:subject/>
  <dc:title/>
</cp:coreProperties>
</file>