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1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o grande fluxo de veículos existente na Rua Vicente Bertocchi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moradores da localidade estão reclamando do excesso de velocidade que alguns motoristas trafegam pela destacada via, sobretudo nas proximidades do número 219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s famílias estão preocupadas, devido à insegurança do trânsito no local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o risco de acidentes, principalmente envolvendo os moradores da região, idosos e crianças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Mobilidade Urban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NG.º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informe sobre a </w:t>
      </w:r>
      <w:r>
        <w:rPr>
          <w:rFonts w:cs="Arial" w:ascii="Arial" w:hAnsi="Arial"/>
          <w:sz w:val="24"/>
          <w:szCs w:val="24"/>
        </w:rPr>
        <w:t xml:space="preserve">possibilidade de colocar um redutor de velocidade do tipo “lombada” na Rua </w:t>
      </w:r>
      <w:r>
        <w:rPr>
          <w:rFonts w:cs="Arial" w:ascii="Arial" w:hAnsi="Arial"/>
          <w:bCs/>
          <w:sz w:val="24"/>
          <w:szCs w:val="24"/>
        </w:rPr>
        <w:t>Vicente Bertocchi, mais precisamente nas proximidades do número 219. Atendendo o anseio das famílias que estão preocupadas com a insegurança do trânsito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T    </w:t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5-06T16:17:00Z</cp:lastPrinted>
  <dcterms:modified xsi:type="dcterms:W3CDTF">2013-10-10T19:55:00Z</dcterms:modified>
  <cp:revision>29</cp:revision>
  <dc:subject/>
  <dc:title/>
</cp:coreProperties>
</file>