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10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o Senhor Secretário Municipal de Mobilidade Urbana, Engº. Vicente Silvio Ferraudo, concedeu no dia 08/10/2013, entrevista em uma rádio de nossa cidade, onde forneceu algumas informações sobre a instalação de GPS’s (</w:t>
      </w:r>
      <w:r>
        <w:rPr>
          <w:rStyle w:val="Emphasis"/>
          <w:rFonts w:cs="Arial" w:ascii="Arial" w:hAnsi="Arial"/>
          <w:bCs/>
          <w:iCs w:val="false"/>
          <w:sz w:val="24"/>
          <w:szCs w:val="24"/>
          <w:shd w:fill="FFFFFF" w:val="clear"/>
        </w:rPr>
        <w:t>Global Positioning System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), nos ônibus do transporte coletivo de Botucatu;</w:t>
      </w:r>
    </w:p>
    <w:p>
      <w:pPr>
        <w:pStyle w:val="Normal"/>
        <w:ind w:firstLine="216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o GPS é um sistema de navegação por satélite, no qual um aparelho receptor recebe informações como posição, horário e deslocamento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a instalação desse dispositivo eletrônico nos referidos ônibus pode ser de grande valia para a melhora desse serviço para a nossa população, pois com tal dispositivo pode-se colher informações que ajudam na organização da frota de ônibus de modo a atender da melhor maneira possível e com o menor custo, os usuários do transporte coletivo de Botucatu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inda que foi dito na referida entrevista que qualquer pessoa poderia ter acesso e acompanhar o itinerário dos destacados ônibus em tempo real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om a implantação na totalidade dos ônibus, nas duas empresas que fornecem esse serviço à população (Viação São Dimas e Stadtbus), nosso município poderá realizar um mapeamento em tempo real de cada ônibus tornando mais rápida, por exemplo, a tomada de decisão no caso de quebra de um desses veícul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há muitas dúvidas sobre o que podemos esperar dessa nova ferramenta, melhorias que serão observadas a curto, médio e longo prazo, bem como, prazos para instalação na totalidade dos ônibus de transporte coletivo de nosso município, além de maiores informações sobre a possibilidade de qualquer pessoa poder acompanhar e fiscalizar a pontualidade dos ônibus durante o trajeto de seu respectivo itinerário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ab/>
        <w:tab/>
        <w:tab/>
        <w:t>Considerando que seria de extrema importância que o Senhor Secretário Municipal de Mobilidade Urbana, Engº. Vicente Silvio Ferraudo, pudesse comparecer em sessão ordinária para explanação e esclarecimento das dúvidas supracitadas sobre a instalação dos GPS’s nos ônibus do transporte coletivo de nosso município, assim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ao Excelentíssimo Senhor Presidente da Câmara Municipal, Vereador </w:t>
      </w:r>
      <w:r>
        <w:rPr>
          <w:rFonts w:cs="Arial" w:ascii="Arial" w:hAnsi="Arial"/>
          <w:b/>
          <w:sz w:val="25"/>
          <w:szCs w:val="25"/>
        </w:rPr>
        <w:t>EDNEI LÁZARO DA COSTA CARREIR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 convide 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para comparecer a esta Casa de Leis, com o objetivo de elucidar questões relativas à instalação dos GPS’s </w:t>
      </w:r>
      <w:r>
        <w:rPr>
          <w:rFonts w:cs="Arial" w:ascii="Arial" w:hAnsi="Arial"/>
          <w:sz w:val="25"/>
          <w:szCs w:val="25"/>
        </w:rPr>
        <w:t>(</w:t>
      </w:r>
      <w:r>
        <w:rPr>
          <w:rStyle w:val="Emphasis"/>
          <w:rFonts w:cs="Arial" w:ascii="Arial" w:hAnsi="Arial"/>
          <w:bCs/>
          <w:iCs w:val="false"/>
          <w:sz w:val="24"/>
          <w:szCs w:val="24"/>
          <w:shd w:fill="FFFFFF" w:val="clear"/>
        </w:rPr>
        <w:t>Global Positioning System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), nos ônibus do transporte coletivo de Botucatu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IO                                                                                    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4T10:23:00Z</cp:lastPrinted>
  <dcterms:modified xsi:type="dcterms:W3CDTF">2013-10-14T13:23:00Z</dcterms:modified>
  <cp:revision>22</cp:revision>
  <dc:subject/>
  <dc:title/>
</cp:coreProperties>
</file>