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caminhão que realiza a coleta de lixo              não passa pelo quarteirão da Rua Antônia Pedroso Pinto, que fica entre as Ruas Dr. Sylvio Galvão e Carmino Thadei, no Jardim Bras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al situação prejudica e incomoda moradores locais, que têm que levar o lixo até o ponto que o caminhão possa recolhê-lo, sendo que em frente das residências da supracitada rua existem lixeir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informe sobre a possibilidade de que o caminhão de coleta de lixo passe pelo quarteirão da                  Rua Antônia Pedroso Pinto, que fica entre as Ruas Dr. Sylvio Galvão e Carmino Thadei, no Jardim Brasil, atendendo desse modo, aos anseios da população daqu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14T13:25:00Z</dcterms:modified>
  <cp:revision>20</cp:revision>
  <dc:subject/>
  <dc:title/>
</cp:coreProperties>
</file>