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0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 que, nos termos da Lei Orgânica do Município e juntamente com a secretaria competente, elabore estudos técnicos e informem sobre a possibilidade de realizar investimentos objetivando a melhoria da iluminação pública, através da troca das lâmpadas queimadas e “antigas” por lâmpadas a vapor de sódio, na Avenida Jair Aparecido Contessoti, no Jardim Cristina, e que apresentem ausência total ou parcial de ilumin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outu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AVPDR/rc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10-09T17:22:00Z</dcterms:modified>
  <cp:revision>20</cp:revision>
  <dc:subject/>
  <dc:title/>
</cp:coreProperties>
</file>