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>de efetuar serviços de recapeamento asfáltico nos quarteirões das Ruas Carlos Bauer Filho e Reverendo Humberto Barbosa que não receberam destacada melhoria,  cujos quarteirões ficam entre as Ruas Afonso Fernandes Martins com a Monsenhor José Maria da Silva Paes, localizadas no bairro Jardim Brasil, e que estes não  receberam à</w:t>
      </w:r>
      <w:r>
        <w:rPr>
          <w:rFonts w:cs="Arial" w:ascii="Arial" w:hAnsi="Arial"/>
          <w:iCs/>
          <w:sz w:val="24"/>
          <w:szCs w:val="24"/>
        </w:rPr>
        <w:t xml:space="preserve"> pavimentação e apresentam-se degradadas 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10-14T13:59:00Z</cp:lastPrinted>
  <dcterms:modified xsi:type="dcterms:W3CDTF">2013-10-14T18:16:00Z</dcterms:modified>
  <cp:revision>73</cp:revision>
  <dc:subject/>
  <dc:title/>
</cp:coreProperties>
</file>