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1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0/2013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Faculdade de Tecnologia de Botucatu – FATEC está em amplo desenvolvimento, com crescimento no número de alunos e ampliação de laboratórios e cursos de tecnolog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com o desenvolvimento da referida faculdade e a existência do Hospital Psiquiátrico "Professor Cantídio de Moura Campos e da Empresa EMBRAER, a Avenida José Ítalo Bacchi já se torna uma das vias mais movimentadas do município, por servir de acesso à referidas organizações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a iminente inauguração do Hospital Estadual, que está localizado em área situada logo atrás da FATEC, embora seja um grande benefício ao município, deverá agravar a situação do trânsito em destacada avenida, uma vez que a via de acesso ao Hospital Psiquiátrico, à FATEC e ao Hospital Estadual será a mesma;</w:t>
      </w:r>
    </w:p>
    <w:p>
      <w:pPr>
        <w:pStyle w:val="Normal"/>
        <w:ind w:firstLine="2124"/>
        <w:jc w:val="both"/>
        <w:rPr/>
      </w:pPr>
      <w:r>
        <w:rPr>
          <w:rFonts w:cs="Arial" w:ascii="Arial" w:hAnsi="Arial"/>
          <w:sz w:val="24"/>
          <w:szCs w:val="24"/>
        </w:rPr>
        <w:t>Considerando que em visita a FATEC, realizada na última semana, o Diretor da Instituição, Roberto Colenci, demonstrou a estes Vereadores sua preocupação com referida situação que pode se tornar insustentável, solicitando ajuda para obter um acesso independente para a Faculdade de Tecnologi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 </w:t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 que, nos termos da Lei Orgânica do Município, informe sobre a possibilidade de realizar estudos e viabilizar a implantação de uma via de acesso independente à Faculdade de Tecnologia de Botucatu (FATEC), com o intuito de beneficiar o tráfego na Avenida José Ítalo Bacchi, que deverá se intensificar com a inauguração do Hospital Estadu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outu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URUM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JO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10-14T13:30:00Z</dcterms:modified>
  <cp:revision>11</cp:revision>
  <dc:subject/>
  <dc:title/>
</cp:coreProperties>
</file>