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R E Q U E R I M E N T O Nº.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11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a criação do </w:t>
      </w:r>
      <w:r>
        <w:rPr>
          <w:rFonts w:cs="Arial" w:ascii="Arial" w:hAnsi="Arial"/>
          <w:sz w:val="24"/>
          <w:szCs w:val="24"/>
          <w:shd w:fill="FFFFFF" w:val="clear"/>
        </w:rPr>
        <w:t>Fundo Municipal de Previdência Social de Botucatu (</w:t>
      </w:r>
      <w:r>
        <w:rPr>
          <w:rFonts w:cs="Arial" w:ascii="Arial" w:hAnsi="Arial"/>
          <w:bCs/>
          <w:color w:val="000000"/>
          <w:sz w:val="24"/>
          <w:szCs w:val="24"/>
        </w:rPr>
        <w:t>BOTUPREV);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diversos funcionários possuem algumas dúvidas relacionadas ao valor que é depositado mensalmente pela Prefeitura Municipal de Botucatu nas contas relativas ao BOTUPREV;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este Vereador, como relator da Comissão Permanente de Finanças da Câmara Municipal, tenta transmitir informações que possam tranqüilizar esses referidos funcionários;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para que isso ocorra é necessário o fornecimento de informações por parte do destacado Fundo, assim,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 que, nos termos da Lei Orgânica do Município, encaminhe os extratos bancários resumidos dos depósitos do Fundo de Previdência Social de Botucatu (BOTUPREV) desde o início da implantação do mencionado fundo até os dias atuais, bem como os n</w:t>
      </w:r>
      <w:r>
        <w:rPr>
          <w:rFonts w:cs="Arial" w:ascii="Arial" w:hAnsi="Arial"/>
          <w:color w:val="000000"/>
          <w:sz w:val="24"/>
          <w:szCs w:val="24"/>
        </w:rPr>
        <w:t>omes das pessoas que compõem a administração do BOTUPREV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outubr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999999"/>
          <w:sz w:val="28"/>
          <w:szCs w:val="16"/>
        </w:rPr>
      </w:pPr>
      <w:r>
        <w:rPr>
          <w:rFonts w:cs="Arial" w:ascii="Arial" w:hAnsi="Arial"/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14T10:34:00Z</cp:lastPrinted>
  <dcterms:modified xsi:type="dcterms:W3CDTF">2013-10-14T13:34:00Z</dcterms:modified>
  <cp:revision>11</cp:revision>
  <dc:subject/>
  <dc:title/>
</cp:coreProperties>
</file>