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s diversos pedidos de condutores de veículos que passam diariamente pelo cruzamento da Avenida Marechal Floriano Peixoto com a Rua Djalma Dut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áfego da Rua Djalma Dutra cresceu muito, dificultando a travessia ness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or esse motivo existe uma alta probabilidade de acontecer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ção de um semáforo no cruzamento da Avenida Marechal Floriano Peixoto com a Rua Djalma Dutra, local muito utilizado pelos moradores do Setor Leste de nosso município para se deslocarem para o centro da cidade, o que deixa aquele cruzamento cada vez mais perigoso pelo aumento significativ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0T11:34:00Z</dcterms:modified>
  <cp:revision>9</cp:revision>
  <dc:subject/>
  <dc:title/>
</cp:coreProperties>
</file>