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ONIO CARLOS VAZ DE ALME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ONIO CARLOS VAZ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roll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ro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, Antonio Carlos Vaz de Almeida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, Antonio Carlos Vaz de Almeid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3/11/2018           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3/11/2018           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1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11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a Solenidade de Formatura de encerramento do Curso de Formação de Sold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a Solenidade de Formatura de encerramento do Curso de Formação de Sold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venida Olavo Fontoura, nº 1209, Parque Anhembi, Santana –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venida Olavo Fontoura, nº 1209, Parque Anhembi, Santana – São Pau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2 de novembr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3.11.2018, às 16h23m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228779842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Aline Parada</cp:lastModifiedBy>
  <cp:lastPrinted>2018-11-23T16:27:00Z</cp:lastPrinted>
  <dcterms:modified xsi:type="dcterms:W3CDTF">2018-11-26T13:31:00Z</dcterms:modified>
  <cp:revision>73</cp:revision>
  <dc:subject/>
  <dc:title/>
</cp:coreProperties>
</file>