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Associação Protetora dos Animais (APA) de Botucatu recebe verba púbica municipal que auxilia no pagamento das castrações dos animais soltos nas ruas de nossa cidade, assim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 a realização de Reunião Pública nesta Casa de Leis no período noturno, se possível com início às 19:30 horas, com o intuito de discutir questões relativas ao uso da verba pública municipal utilizada pela </w:t>
      </w:r>
      <w:r>
        <w:rPr>
          <w:rFonts w:cs="Arial" w:ascii="Arial" w:hAnsi="Arial"/>
          <w:sz w:val="24"/>
          <w:szCs w:val="24"/>
        </w:rPr>
        <w:t>Associação Protetora dos Animais (APA) de Botucatu para a castração dos animais soltos nas ruas de nossa cidade, bem como outros assuntos relacionados, por meio de uma apresentação realizada pelos membros da APA, abrindo a discussão sobre o assunto com a comun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10T12:07:00Z</dcterms:modified>
  <cp:revision>9</cp:revision>
  <dc:subject/>
  <dc:title/>
</cp:coreProperties>
</file>