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mallCaps/>
          <w:sz w:val="24"/>
          <w:szCs w:val="24"/>
        </w:rPr>
        <w:t>Excelentíssim</w:t>
      </w:r>
      <w:r>
        <w:rPr>
          <w:rFonts w:cs="Arial" w:ascii="Arial" w:hAnsi="Arial"/>
          <w:b/>
          <w:smallCaps/>
          <w:sz w:val="24"/>
          <w:szCs w:val="24"/>
        </w:rPr>
        <w:t>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já existe lei que dispõe sobre a reserva dos primeiros lugares nos ônibus do transporte coletivo, mais próximos ao motorista, antes da catraca, para o uso de pessoas com deficiência ou com necessidades especiais, pessoas com mobilidade reduzida, gestantes, além de pessoas idos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sses lugares vêm sendo ocupados por passageiros que não se enquadram no supracitado perfil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pesar da dedicação e do esforço dos motoristas e cobradores, de ambas as empresas de ônibus que prestam o serviço de transporte coletivo em nosso município (São Dimas e Stadtbus), algumas pessoas insistem em ocupar os assentos reservado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por algumas vezes, sobretudo nos horários da entrada e saída do serviço, ocorre uma aglomeração de pessoas antes da catraca, prejudicando a movimentação e circulação das pessoas, principalmente idosos, gestantes, pessoas com mobilidade reduzida e pessoas com deficiênci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DIREÇÃO DA VIAÇÃO SÃO DIMAS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</w:rPr>
        <w:t>DIREÇÃO DA STADTBUS TRANSPORTES COLETIVOS</w:t>
      </w:r>
      <w:r>
        <w:rPr>
          <w:rFonts w:cs="Arial" w:ascii="Arial" w:hAnsi="Arial"/>
          <w:sz w:val="24"/>
          <w:szCs w:val="24"/>
        </w:rPr>
        <w:t xml:space="preserve">, solicitando informar sobre a possibilidade de promover uma campanha educativa aos usuários do transporte coletivo de Botucatu, visando orientar os mesmos que passem pela catraca tão logo entrem no ônibus, deixando livre os bancos e o espaço necessário para que </w:t>
      </w:r>
      <w:r>
        <w:rPr>
          <w:rFonts w:cs="Arial" w:ascii="Arial" w:hAnsi="Arial"/>
          <w:bCs/>
          <w:sz w:val="24"/>
          <w:szCs w:val="24"/>
        </w:rPr>
        <w:t>idosos, gestantes, pessoas com mobilidade reduzida e pessoas com deficiência, possam se movimentar, bem como ter acesso aos assentos reservad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que cópia desta propositura seja encaminhada a Senhora Presidente do </w:t>
      </w:r>
      <w:r>
        <w:rPr>
          <w:rFonts w:cs="Arial" w:ascii="Arial" w:hAnsi="Arial"/>
          <w:i/>
          <w:sz w:val="24"/>
          <w:szCs w:val="24"/>
        </w:rPr>
        <w:t>Conselho Municipal da Pessoa com Deficiência (CMPD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LESSANDRA DE FÁTIMA SANCHES VICENÇOTTO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sz w:val="25"/>
          <w:szCs w:val="25"/>
        </w:rPr>
        <w:t>Senhor</w:t>
      </w:r>
      <w:r>
        <w:rPr>
          <w:rFonts w:cs="Arial" w:ascii="Arial" w:hAnsi="Arial"/>
          <w:bCs/>
          <w:sz w:val="25"/>
          <w:szCs w:val="25"/>
        </w:rPr>
        <w:t xml:space="preserve"> Presidente da Associação dos Deficientes Físicos de Botucatu (ADEFIB), </w:t>
      </w:r>
      <w:r>
        <w:rPr>
          <w:rFonts w:cs="Arial" w:ascii="Arial" w:hAnsi="Arial"/>
          <w:b/>
          <w:sz w:val="25"/>
          <w:szCs w:val="25"/>
        </w:rPr>
        <w:t>ADEMIR PELÍCI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ara conhecimento do presente teor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Heading2"/>
        <w:jc w:val="lef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3-15T14:44:00Z</cp:lastPrinted>
  <dcterms:modified xsi:type="dcterms:W3CDTF">2013-10-14T13:10:00Z</dcterms:modified>
  <cp:revision>227</cp:revision>
  <dc:subject/>
  <dc:title/>
</cp:coreProperties>
</file>