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centemente começaram a ser instaladas as máquinas do parquímetro na região central da Vila dos Lavradore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inda muitos munícipes não se atentaram sobre a implantação do parquímetro na Vila dos Lavradore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por desinformação, algumas pessoas podem deixar de comprar o “ticket” do parquímetro e conseqüentemente serem autuadas por causa disso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sobre a </w:t>
      </w:r>
      <w:r>
        <w:rPr>
          <w:rFonts w:cs="Arial" w:ascii="Arial" w:hAnsi="Arial"/>
          <w:sz w:val="24"/>
          <w:szCs w:val="24"/>
        </w:rPr>
        <w:t>possibilidade de realizar em conjunto com a empresa concessionária do parquímetro, uma grande operação de divulgação da implantação do mesmo na Vila dos Lavradores, a fim de que nenhum motorista possa ser penalizado injustamente pela falta de inform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06T16:17:00Z</cp:lastPrinted>
  <dcterms:modified xsi:type="dcterms:W3CDTF">2013-10-10T19:53:00Z</dcterms:modified>
  <cp:revision>29</cp:revision>
  <dc:subject/>
  <dc:title/>
</cp:coreProperties>
</file>