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11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Dr. Celso Cariola, localizada no Conjunto Habitacional "Eng. Francisco Blasi" (Cohab III), é uma importante via pública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referida rua nasce no trevo que dá acesso a Rodovia Marechal Rondon (SP-300) e termina na Rua Tenente Alarico Alves Bastos, sendo muito utilizada pelos usuários do </w:t>
      </w:r>
      <w:r>
        <w:rPr>
          <w:rFonts w:cs="Arial" w:ascii="Arial" w:hAnsi="Arial"/>
          <w:sz w:val="24"/>
          <w:szCs w:val="24"/>
          <w:shd w:fill="FFFFFF" w:val="clear"/>
        </w:rPr>
        <w:t>Serviço Social da Indústria</w:t>
      </w:r>
      <w:r>
        <w:rPr>
          <w:rFonts w:cs="Arial" w:ascii="Arial" w:hAnsi="Arial"/>
          <w:sz w:val="24"/>
          <w:szCs w:val="24"/>
        </w:rPr>
        <w:t xml:space="preserve"> (SESI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ando chove forma-se um empoçamento no leito carroçável da supracitada via, mais precisamente no cruzamento com a Rua Tenente Alarico Alves Bastos, causando transtorno principalmente aos moradores e as pessoas que circulam pela destacada localidad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construir uma canaleta de concreto no cruzamento da Rua Dr. Celso Cariola com a Rua Tenente Alarico Alves Bastos, </w:t>
      </w:r>
      <w:r>
        <w:rPr>
          <w:rFonts w:cs="Arial" w:ascii="Arial" w:hAnsi="Arial"/>
          <w:sz w:val="24"/>
          <w:szCs w:val="24"/>
        </w:rPr>
        <w:t xml:space="preserve">localizado no Conjunto Habitacional "Eng. Francisco Blasi" (Cohab III), </w:t>
      </w:r>
      <w:r>
        <w:rPr>
          <w:rFonts w:cs="Arial" w:ascii="Arial" w:hAnsi="Arial"/>
          <w:bCs/>
          <w:sz w:val="24"/>
          <w:szCs w:val="24"/>
        </w:rPr>
        <w:t>a fim de solucionar o problema de empoçamento de águas pluviais que existe no local, bem como, para inibir o excesso de velocidade praticado por alguns motorist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11T11:56:00Z</dcterms:modified>
  <cp:revision>19</cp:revision>
  <dc:subject/>
  <dc:title/>
</cp:coreProperties>
</file>