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 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que estude a possibilidade de desenvolver projeto visando implantar passagem ligando os bairros Vila São Luiz e Vila Aparecida através da Rua Capitão Ariovaldo Correa Pinto e Rua dos Costas, visando beneficiar moradores locais e todos munícipes que circulam por referidas á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SB                                                                  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0-11T10:32:00Z</cp:lastPrinted>
  <dcterms:modified xsi:type="dcterms:W3CDTF">2013-10-11T17:49:00Z</dcterms:modified>
  <cp:revision>10</cp:revision>
  <dc:subject/>
  <dc:title/>
</cp:coreProperties>
</file>