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>112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Tenente Alarico Alves Bastos, localizada no Conjunto Habitacional "Eng. Francisco Blasi" (Cohab III), é uma importante via pública de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encionada rua possui intenso fluxo de veículos por ser um dos principais acessos ao referido conjunto habitacion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ns motoristas trafegam em alta velocidade, acima do permitido, causando risco aos moradores e todos aqueles que freqüentam destacad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cretário Municipal de Mobilidade Urbana já tem conhecimento da necessidade de implantação de um redutor de velocidade na supracitada via públic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implantar um redutor de velocidade do tipo “lombada” n</w:t>
      </w:r>
      <w:r>
        <w:rPr>
          <w:rFonts w:cs="Arial" w:ascii="Arial" w:hAnsi="Arial"/>
          <w:sz w:val="24"/>
          <w:szCs w:val="24"/>
        </w:rPr>
        <w:t>a Rua Tenente Alarico Alves Bastos, mais precisamente</w:t>
      </w:r>
      <w:r>
        <w:rPr>
          <w:rFonts w:cs="Arial" w:ascii="Arial" w:hAnsi="Arial"/>
          <w:bCs/>
          <w:sz w:val="24"/>
          <w:szCs w:val="24"/>
        </w:rPr>
        <w:t xml:space="preserve"> em frente ao número 257, proporcionando maior segurança aos moradores locai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11T12:31:00Z</dcterms:modified>
  <cp:revision>21</cp:revision>
  <dc:subject/>
  <dc:title/>
</cp:coreProperties>
</file>