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Secretaria Municipal de Educação possui em seu quadro servidores públicos que exercem seu trabalho na secretaria e na rede municipal de ensino, como Assistentes Sociais e Psicólog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a necessidade de compreender a equipe composta pelos referidos profissionais, bem como suas atribuições e o desenvolvimento prático de suas atuações profissionai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s seguintes informa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tLeas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atribuições e atuações práticas dos profissionais Assistentes Sociais e Psicólogos lotados na Secretaria Municipal de Educação;</w:t>
      </w:r>
    </w:p>
    <w:p>
      <w:pPr>
        <w:pStyle w:val="NormalWeb"/>
        <w:numPr>
          <w:ilvl w:val="0"/>
          <w:numId w:val="1"/>
        </w:numPr>
        <w:spacing w:lineRule="atLeas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profissionais Assistentes Sociais e Psicólogos em exercício lotados na Secretaria Municipal de Educação;</w:t>
      </w:r>
    </w:p>
    <w:p>
      <w:pPr>
        <w:pStyle w:val="NormalWeb"/>
        <w:numPr>
          <w:ilvl w:val="0"/>
          <w:numId w:val="1"/>
        </w:numPr>
        <w:spacing w:lineRule="atLeas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os mesmos na Secretaria Municipal de Educação e na rede pública municipal de ensino, de acordo com o tipo de atividade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1T19:54:00Z</dcterms:modified>
  <cp:revision>14</cp:revision>
  <dc:subject/>
  <dc:title/>
</cp:coreProperties>
</file>