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 11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 /10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principal corredor comercial de Botucatu está concentrado na Rua Amando de Bar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á cada dia mais complicado trafegar na citada rua, principalmente durante os sáb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compete ao poder público promover ação visando solucionar os problemas relativos ao tráfego excessivo de automóveis na região centr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calçadões são espaços públicos que apresentam uma importante contribuição para as qualidades urbanas no centro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uitos municípios já transformaram a via comercial, priorizando melhorar as condições para os pedestres, citando como exemplo as cidades de Piracicaba e Marília que mantém a circulação de veículos com espaço para estacionamento apenas de um lado da rua (fotos anexas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</w:rPr>
        <w:t xml:space="preserve">, nos termos da Lei Orgânica do Município, que estude a possibilidade de desenvolver projeto visando revitalizar a Rua Amando de Barros, com a ampliação do passeio público e a manutenção de espaço para estacionamento apenas para embarque e desembarque. Tal medida oferecerá mais espaços e melhores condições para os pedestres, bem como será uma alternativa na solução dos problemas de trâns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ARREIRA                            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PSB                                                                   P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10-11T17:50:00Z</dcterms:modified>
  <cp:revision>10</cp:revision>
  <dc:subject/>
  <dc:title/>
</cp:coreProperties>
</file>