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1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au estado de conservação da pavimentação asfáltica prejudica os motoristas e o bom andamento do trâns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um asfalto esburacado coloca em risco a segurança das pessoas, assim como provoca danos aos veículos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proceder o recapeamento asfáltico da Rua Quintino Bocaiúva, no trecho entre a Avenida Dom Lúcio e a Rua Vitória Rég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1T16:26:00Z</dcterms:modified>
  <cp:revision>22</cp:revision>
  <dc:subject/>
  <dc:title/>
</cp:coreProperties>
</file>