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placas de sinalização de trânsito são extremamente importantes, pois possuem as funções de auxiliar, ordenar e garantir a segurança das vias pública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para uma boa sinalização e segurança é necessário que as placas apresentem um bom estado de conservação, garantindo assim que as mesmas possam cumprir com eficiência suas funções,   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 xml:space="preserve">possibilidade de realizar uma análise em todo o município de Botucatu a fim de verificar o estado de conservação das placas de sinalização, bem como que se proceda, quando necessário, a manutenção, substituição ou colocação em locais onde se constate a necessidade de sinalização específica, priorizando assim o auxílio, ordenação e segurança dos usuários das vias públicas de nossa municipalida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16:17:00Z</cp:lastPrinted>
  <dcterms:modified xsi:type="dcterms:W3CDTF">2013-10-11T16:51:00Z</dcterms:modified>
  <cp:revision>32</cp:revision>
  <dc:subject/>
  <dc:title/>
</cp:coreProperties>
</file>