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Botucatu possuímos alguns órgãos que exercem controle sobre o transporte coletivo de nosso município, como o Conselho de Usuários do Transporte Coletivo e a Semutran (fiscalização), que controlam a atuação das duas empresas concessionárias do transporte coletivo (São Dimas e Stadtbus)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esmo com a atuação desses órgãos controladores ainda acontecem situações não freqüentes e que causam diversas reclamações por parte dos usuários do transporte coletivo de nossa cidade, tais como atrasos e situações incomuns que ocorrem no dia a di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é dever do Poder Público ouvir e encontrar alternativas para sanar esse tipo de situação,   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>possibilidade de realizar estudos no sentido de criar uma “Ouvidoria do Transporte Coletivo”, a fim de, depois de coletar e analisar informações por meio das reclamações dos usuários do transporte coletivo, encontrar soluções que melhorem de forma substancial o serviço prestado pelas concessionárias do transporte coletiv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5-06T16:17:00Z</cp:lastPrinted>
  <dcterms:modified xsi:type="dcterms:W3CDTF">2013-10-11T17:51:00Z</dcterms:modified>
  <cp:revision>34</cp:revision>
  <dc:subject/>
  <dc:title/>
</cp:coreProperties>
</file>