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1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0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na confluência das Ruas Carlos Bauer Filho, Maria Joana Felix Diniz e Ignácio de Loyola Vieira Noveli ocorreram acidentes, por falta de sinalização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é dever do Poder Público zelar pela segurança dos munícipes,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Mobilidade Urban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NG.º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</w:t>
      </w:r>
      <w:r>
        <w:rPr>
          <w:rFonts w:cs="Arial" w:ascii="Arial" w:hAnsi="Arial"/>
          <w:sz w:val="24"/>
          <w:szCs w:val="24"/>
        </w:rPr>
        <w:t xml:space="preserve">possibilidade de colocar placas (sinalização vertical) , bem como realizar a pintura de solo (sinalização horizontal) na </w:t>
      </w:r>
      <w:r>
        <w:rPr>
          <w:rFonts w:cs="Arial" w:ascii="Arial" w:hAnsi="Arial"/>
          <w:bCs/>
          <w:sz w:val="24"/>
          <w:szCs w:val="24"/>
        </w:rPr>
        <w:t>confluência das Ruas Carlos Bauer Filho, Maria Joana Felix Diniz e Ignácio de Loyola Vieira Noveli, localizadas no Jardim Brasil, a fim de disciplinar e orientar o trânsito no destaca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outu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AVPR/jpq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5-06T16:17:00Z</cp:lastPrinted>
  <dcterms:modified xsi:type="dcterms:W3CDTF">2013-10-11T19:06:00Z</dcterms:modified>
  <cp:revision>35</cp:revision>
  <dc:subject/>
  <dc:title/>
</cp:coreProperties>
</file>