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final do Jardim Ciranda, existe uma área municipal repleta de lixo, entulhos e móveis velhos, jogados pel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local apresenta péssimo aspecto,                sendo propício para a proliferação de moscas, oferecendo riscos de saúde à populaçã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e juntamente com o departamento competente,</w:t>
      </w:r>
      <w:r>
        <w:rPr>
          <w:rFonts w:cs="Arial" w:ascii="Arial" w:hAnsi="Arial"/>
          <w:sz w:val="24"/>
          <w:szCs w:val="24"/>
        </w:rPr>
        <w:t xml:space="preserve"> nos informe sobre a possibilidade de  acabar com o lixão existente no final do Jardim Cir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color w:val="C0C0C0"/>
          <w:sz w:val="16"/>
          <w:szCs w:val="16"/>
        </w:rPr>
        <w:t>AVPR/r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0-21T12:04:00Z</dcterms:modified>
  <cp:revision>15</cp:revision>
  <dc:subject/>
  <dc:title/>
</cp:coreProperties>
</file>