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3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a Prefeitura Municipal de Botucatu através da Secretaria de Educação celebrou com a empresa SANGARI DO BRASIL LTDA o Contrato nº 001/2010, no valor de R$ 9.666.804,84 (nove milhões, seiscentos e sessenta e seis mil, oitocentos e quatro reais e oitenta e quatro centavos), sendo esta a maior contratação realizada com dinheiro público municipal até a presente data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e contrato milionário foi aditado duas vezes: a primeira com o contrato 288/2010 sob Processo Administrativo                 nº 19.382/2010 – Anexo ao 44.704/2009 Inexigibilidade no valor de                              R$ 898.261,40 com dotação orçamentária nas fichas 179 e 184 – Códigos de aplicação 262.00 e a segunda com o contrato nº 145/2011 sob Processo Administrativo nº 11.306/2011 – Anexo ao 44.704/2009 – Inexigibilidade no valor de R$ 676.765,78 com dotação orçamentária nas fichas 158 e 163 – Códigos de aplicação 262.00. A soma dos dois contratos de aditamento soma a quantia de R$ 1.575.027,18 (Hum milhão, quinhentos e setenta e cinco mil, vinte e sete reais e dezoito centavos)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gundo os contratos entre a Prefeitura de Municipal de Botucatu e a empresa contratada SANGARI, a soma total dos valores chega a R$ 11.241.832,02 (Onze milhões, duzentos e quarenta e um mil, oitocentos e trinta e dois Reais e dois centavos) por um contrato de 5 anos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como esse contrato foi rescindido pela Prefeitura Municipal de Botucatu com 2 anos de vigência, bem antes dos 5 anos acordados no contrato e mesmo assim pagos pela Prefeitura Municipal de Botucatu de </w:t>
      </w:r>
      <w:r>
        <w:rPr>
          <w:rFonts w:cs="Arial" w:ascii="Arial" w:hAnsi="Arial"/>
          <w:bCs/>
          <w:sz w:val="24"/>
          <w:szCs w:val="24"/>
        </w:rPr>
        <w:t>R$ 6.996.896,52 (Seis milhões, novecentos e noventa e seis mil, oitocentos e noventa e seis reais e cinqüenta e dois centavos)</w:t>
      </w:r>
      <w:r>
        <w:rPr>
          <w:rFonts w:cs="Arial" w:ascii="Arial" w:hAnsi="Arial"/>
          <w:color w:val="000000"/>
          <w:sz w:val="24"/>
          <w:szCs w:val="24"/>
        </w:rPr>
        <w:t xml:space="preserve"> à então empresa SANGARI DO BRASIL LTDA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inistério Público, através do Promotor PAULO SÉRGIO ABUJAMRA abriu inquérito no início de 2013 sobre essa contratação por visualizar uma série de ilegalidades nessa contratação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agora no mês de outubro o mesmo Promotor deu entrada com uma Ação Civil Pública, em anexo, pedindo a devolução do dinheiro pago </w:t>
      </w:r>
      <w:r>
        <w:rPr>
          <w:rFonts w:cs="Arial" w:ascii="Arial" w:hAnsi="Arial"/>
          <w:bCs/>
          <w:sz w:val="24"/>
          <w:szCs w:val="24"/>
        </w:rPr>
        <w:t>R$ 6.996.896,52 (Seis milhões, novecentos e noventa e seis mil, oitocentos e noventa e seis reais e cinqüenta e dois centavos)</w:t>
      </w:r>
      <w:r>
        <w:rPr>
          <w:rFonts w:cs="Arial" w:ascii="Arial" w:hAnsi="Arial"/>
          <w:color w:val="000000"/>
          <w:sz w:val="24"/>
          <w:szCs w:val="24"/>
        </w:rPr>
        <w:t xml:space="preserve"> aos cofres públicos municipais de Botucatu pelo Excelentíssimo Senhor Prefeito Municipal de Botucatu, JOÃO CURY NETO, e pelo então Senhor Secretário Municipal de Educação NARCIZO MINETTO JÚNIOR e pela empresa </w:t>
      </w:r>
      <w:r>
        <w:rPr>
          <w:rFonts w:cs="Arial" w:ascii="Arial" w:hAnsi="Arial"/>
          <w:sz w:val="24"/>
          <w:szCs w:val="24"/>
        </w:rPr>
        <w:t>ABRAMUNDO EDUCAÇÃO EM CIÊNCIAS LTDA.,</w:t>
      </w:r>
      <w:r>
        <w:rPr>
          <w:rFonts w:cs="Arial" w:ascii="Arial" w:hAnsi="Arial"/>
          <w:color w:val="000000"/>
          <w:sz w:val="24"/>
          <w:szCs w:val="24"/>
        </w:rPr>
        <w:t xml:space="preserve"> ex-SANGARI, pelas várias ilegalidades descritas na peça jurídica;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emos, como vereadores, algumas dúvidas que não fazem parte da Ação Civil Pública feita pelo Promotor PAULO SÉRGIO ABUJAMRA, por isso,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color w:val="000000"/>
          <w:sz w:val="24"/>
          <w:szCs w:val="24"/>
        </w:rPr>
        <w:t xml:space="preserve">que, nos termos da Lei Orgânica do Município, encaminhe a resposta informando se houve alguma sanção da empresa contratada para a Prefeitura Municipal de Botucatu pela rescisão do contrato com a empresa SANGARI DO BRASIL LTDA. como prevê a Lei 8666/93 e como está descrito no contrato nº 001/2010 da Prefeitura Municipal de Botucatu.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402"/>
        <w:gridCol w:w="3874"/>
      </w:tblGrid>
      <w:tr>
        <w:trPr/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10-14T17:57:00Z</dcterms:modified>
  <cp:revision>18</cp:revision>
  <dc:subject/>
  <dc:title/>
</cp:coreProperties>
</file>