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que a Rua Carolina Alves Bavia, no Jardim Monte Mor, recebe grande tráfego de pessoas e veículos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>Considerando que seu leito carroçável está esburacado, necessitando, portanto, de recapeamento asfáltico,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  <w:bCs/>
        </w:rPr>
        <w:t>, solicitando, nos termos da Lei Orgânica do Município,</w:t>
      </w:r>
      <w:r>
        <w:rPr>
          <w:rFonts w:cs="Arial" w:ascii="Arial" w:hAnsi="Arial"/>
        </w:rPr>
        <w:t xml:space="preserve"> informar sobre a possibilidade de promover o recapeamento asfáltico da Rua Carolina Alves Bavia, no Jardim Monte Mor, com objetivo de oferecer melhores condições de tráfego à população que se utiliza des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558"/>
      </w:tblGrid>
      <w:tr>
        <w:trPr>
          <w:trHeight w:val="584" w:hRule="atLeast"/>
        </w:trPr>
        <w:tc>
          <w:tcPr>
            <w:tcW w:w="9039" w:type="dxa"/>
            <w:tcBorders/>
          </w:tcPr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455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17T16:49:00Z</dcterms:modified>
  <cp:revision>16</cp:revision>
  <dc:subject/>
  <dc:title/>
</cp:coreProperties>
</file>