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3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nto de ônibus localizado no bairro Chácara Recreio de Vista Alegre fica na completa escuridão, em virtude da ausência de iluminação no destaca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ponto de ônibus é muito utilizado pelas pessoas do supracitado bairro que se dirigem ao centro de nossa cidade, bem como pelos diversos alunos que estudam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pais de alunos permanecem aguardando seus filhos no retorno das aulas em razão da insegurança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poste de iluminação   nas proximidades do ponto de ônibus localizado no bairro Chácara Recreio de Vista Alegre, na Rodovia Marechal Rondon (SP-300), a fim de proporcionar maior segurança aos freqüentadores e estudantes que utilizam diariamente o destaca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9T11:03:00Z</cp:lastPrinted>
  <dcterms:modified xsi:type="dcterms:W3CDTF">2013-10-16T19:52:00Z</dcterms:modified>
  <cp:revision>56</cp:revision>
  <dc:subject/>
  <dc:title/>
</cp:coreProperties>
</file>