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ponte que interliga o município de Botucatu ao Condomínio Rural Capão Bonito, está com um buraco em seu cent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uma das vigas de sustentação lateral da base da supracitada ponte se soltou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estacados fatos estão colocando em risco as pessoas que ali transita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junto à secretaria competente, informar sobre</w:t>
      </w:r>
      <w:r>
        <w:rPr>
          <w:rFonts w:cs="Arial" w:ascii="Arial" w:hAnsi="Arial"/>
          <w:sz w:val="24"/>
          <w:szCs w:val="24"/>
        </w:rPr>
        <w:t xml:space="preserve"> a possibilidade de efetuar, com urgência, os reparos necessários na ponte </w:t>
      </w:r>
      <w:r>
        <w:rPr>
          <w:rFonts w:cs="Arial" w:ascii="Arial" w:hAnsi="Arial"/>
          <w:bCs/>
          <w:sz w:val="24"/>
          <w:szCs w:val="24"/>
        </w:rPr>
        <w:t>que interliga o município de Botucatu ao Condomínio Rural Capão Bonito, visando dar segurança a todos que utilizam diariamente a referida p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11:00Z</cp:lastPrinted>
  <dcterms:modified xsi:type="dcterms:W3CDTF">2013-10-21T12:11:00Z</dcterms:modified>
  <cp:revision>53</cp:revision>
  <dc:subject/>
  <dc:title/>
</cp:coreProperties>
</file>