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retirado um redutor de velocidade do tipo “lombada”, que existia na Rua Tiradentes, nas proximidades da ponte da Vila Mari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demarcada uma faixa de pedestres, próxima ao local aonde existia a supracitada lombada, em frente à Igreja Assembléia de Deu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dispositivo de segurança se encontra no final de uma descida, sendo um lugar de pouca visibilidade devido          a uma curva existente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ixa de pedestres é um dispositivo que visa dar segurança às pessoas que realizam a travessia das vias públicas;</w:t>
        <w:tab/>
        <w:tab/>
        <w:tab/>
        <w:tab/>
        <w:t>Considerando que o local aonde foi demarcado a faixa de pedestres não oferece segurança às pessoas que fazem o uso da mesma, sobretudo com a ausência de um redutor de velocidade instalado antes do citado dispositivo de seguranç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nos termos da Lei Orgânica do Município, solicitando informar sobre a possibilidade de recolocar o redutor de velocidade, do tipo “lombada”, na Rua Tiradentes, nas proximidades da ponte do Rio Lavapés, bem como, que seja feito um estudo revendo o local aonde foi demarcada a faixa de pedestres existente na mesm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16T19:51:00Z</dcterms:modified>
  <cp:revision>19</cp:revision>
  <dc:subject/>
  <dc:title/>
</cp:coreProperties>
</file>