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moradores da Rua José Eduardo Alfredo de Matos, no Jardim Peabiru, têm reclamado do excesso de velocidade com que os veículos trafegam pelo loc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xcesso de velocidade coloca em risco a integridade física das pessoas, especialmente das crianças,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e sobre a possibilidade de realizar estudos visando à colocação de um redutor de velocidade do tipo “lombada” na Rua José Eduardo Alfredo de Matos, na altura do nº. 201,            no Jardim Peabiru, para obrigar os veículos a reduzirem a velocidade, evitando, desta forma, a ocorrência de atropelamentos e satisfazendo os anseios dos moradores da supracitad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9-09-21T16:13:00Z</cp:lastPrinted>
  <dcterms:modified xsi:type="dcterms:W3CDTF">2013-10-21T12:16:00Z</dcterms:modified>
  <cp:revision>31</cp:revision>
  <dc:subject/>
  <dc:title/>
</cp:coreProperties>
</file>