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 Concessionária Rodovias do Tietê proibiu o trânsito de veículos no sentido do Parque Marajoara para a rotatória que dá acesso à Vila Real, na Rodovia João Hypólito Mart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a margem direita da Rodovia João Hypólito Martins, no sentido de quem se desloca da Vila Real para o trevo, a concessionária tem permitido duas mãos de dir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duas situações idênticas, a Concessionária tem agido de forma divergente, dificultando, dessa forma, o   acesso dos moradores do Parque Marajoara para a Vila Real,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sobre a possibilidade de permitir o deslocamento dos veículos que saem do Parque Marajoara para a Vila Real, pela Avenida Marginal como o era anteriormente, evitando dessa forma que os munícipes tenham que se deslocar com seus veículos até a Rodovia Marechal Rondon, para fazer o retorno, sendo prejudicados pois, na margem direita da Rodovia a Concessionária permite que os veículos se deslocam em dois sentidos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18:00Z</cp:lastPrinted>
  <dcterms:modified xsi:type="dcterms:W3CDTF">2013-10-21T12:18:00Z</dcterms:modified>
  <cp:revision>29</cp:revision>
  <dc:subject/>
  <dc:title/>
</cp:coreProperties>
</file>