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a importância da prática de exercícios físicos, sobretudo para as pessoas da terceira 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foram instaladas “academias ao ar livre” em diferentes locais de nossa cidade, proporcionando que pessoas, de todos os cantos da cidade tivessem acesso às mesm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pesar do Distrito de Vitoriana ser uma importante localidade de nosso município, este ainda não conta com uma “academia ao ar livre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eria extremamente benéfico, para a população do referido distrito, a implantação de uma academia ao ar livr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uma academia ao ar livre no Distrito de Vitoriana, atendendo o anseio da comunidade, principalmente dos idosos que não possuem um lugar adequado para a prática de exercícios fí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9-21T16:13:00Z</cp:lastPrinted>
  <dcterms:modified xsi:type="dcterms:W3CDTF">2013-10-17T16:40:00Z</dcterms:modified>
  <cp:revision>28</cp:revision>
  <dc:subject/>
  <dc:title/>
</cp:coreProperties>
</file>