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ias públicas mal iluminadas incentivam a prática de atividades ilícit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luminação pública da Rua Jair Aparecido Contessoti, localizada no Parque Residencial Serra Negra, é inefic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o fato vem causando insegurança aos moradores d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>, solicitando que, nos termos da Lei Orgânica do Município e juntamente com a secretaria competente,</w:t>
      </w:r>
      <w:r>
        <w:rPr>
          <w:rFonts w:cs="Arial" w:ascii="Arial" w:hAnsi="Arial"/>
          <w:bCs/>
          <w:sz w:val="24"/>
          <w:szCs w:val="24"/>
        </w:rPr>
        <w:t xml:space="preserve"> informe </w:t>
      </w:r>
      <w:r>
        <w:rPr>
          <w:rFonts w:cs="Arial" w:ascii="Arial" w:hAnsi="Arial"/>
          <w:sz w:val="24"/>
          <w:szCs w:val="24"/>
        </w:rPr>
        <w:t>sobre a possibilidade de melhorar a iluminação pública da Rua Jair Aparecido Contessoti, localizada no Residencial Serra Negra, por meio da troca das lâmpadas antigas por outras mais potentes e eficientes, a fim de garantir a segurança dos moradores da destacada via púb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560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5-02-21T09:54:00Z</cp:lastPrinted>
  <dcterms:modified xsi:type="dcterms:W3CDTF">2013-10-18T12:29:00Z</dcterms:modified>
  <cp:revision>39</cp:revision>
  <dc:subject/>
  <dc:title/>
</cp:coreProperties>
</file>