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. Nº 129/2004 – LC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Botucatu, 12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Heading2"/>
        <w:rPr/>
      </w:pPr>
      <w:r>
        <w:rPr/>
        <w:t>Dr. Milton Flávio Lautenschlag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uperintendente do IAMSPE e Ex-Deputado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umprimentando-o cordialmente, tendo ciência da grande dedicação que Vossa Senhoria tem pelas causas de nossa Botucatu, respeitosamente solicito a possibilidade de interceder junto ao Centro Estadual de Educação Tecnológica Paula Souza (CEETPS), visando a descentralização de algumas turmas do Curso de Formação de Técnico de Enfermagem para as instalações da Faculdade de Medicina – Campus de Botucatu, a fim de possibilitar a qualificação profissional de um grupo de 120 auxiliares de enfermagem, conforme relatado no expediente anexo, subscrito pela Dra. Marilza Vieira Cunha Rudge, DD. Diretora da Faculdade de Medi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a certeza de contar a merecida atenção e o indispensável apoio de Vossa Senhoria, antecipadamente agradeço e renovo 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BENTIVEN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8-12T13:39:00Z</dcterms:modified>
  <cp:revision>7</cp:revision>
  <dc:subject/>
  <dc:title/>
</cp:coreProperties>
</file>