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luminação pública é essencial à qualidade de vida dos munícipes, sobretudo no tocante a segurança da população, já que atua como importante fator de prevenção à criminalidade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instalação de um braço de luz e lâmpada na Rua Silvio Trevisani, nas proximidades da residência de                  n° 651, no Distrito de Rubião Júnior, trazendo mais segurança ao local com essa simples insta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10-21T10:39:00Z</cp:lastPrinted>
  <dcterms:modified xsi:type="dcterms:W3CDTF">2013-10-21T12:44:00Z</dcterms:modified>
  <cp:revision>10</cp:revision>
  <dc:subject/>
  <dc:title/>
</cp:coreProperties>
</file>