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/10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 acordo com o Estatuto da Criança e do Adolescente (ECA), a aprendizagem é a formação técnico-profissional ministrada ao adolescente ou jovem segundo as diretrizes e bases da legislação de educação em vigor, implementada por meio de um contrato de aprendizagem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ode ser aprendiz, o adolescente ou jovem entre 14 e 24 anos, matriculado e freqüentando a escola, caso não haja  concluído o ensino médio, e inscrito em programa de aprendizagem (art. 428, caput e § 1º, da CLT). Caso o aprendiz seja pessoa com deficiência, não haverá limite máximo de idade para a contratação (art. 428, § 5º, da CLT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Lei Federal Nº 10.097/2000, ampliada pelo Decreto Federal nº 5.598/2005 determina que todas as empresas de médio e grande porte contratem um número de aprendizes equivalente a um mínimo de 5% e um máximo de 15% do seu quadro de funcionários cujas funções demandem formação profission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âmbito da Lei da Aprendizagem, aprendiz é o jovem que estuda e trabalha, recebendo, ao mesmo tempo, formação na profissão para a qual está se capacitando. Deve ainda cursar a escola regular (se ainda não concluiu o Ensino Médio) e estar matriculado e freqüentando instituição de ensino técnico profissional conveniado com a empres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Botucatu diversas entidades, entre elas a Guarda Mirim, que atende entre 1000 e 1500 pessoas, preenchem os requisitos da lei de aprendizagem à risca, preparando os adolescentes e oferecendo os cursos obrigatórios pela lei, preparando os mesmos para receberem oportunidades reais de mudança de vida, através do empreg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e trabalho é fundamental para o desenvolvimento de nossa juventude ante o grande impacto social do mesm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inda, que muitos adolescentes ainda buscam a oportunidade do primeiro emprego em nossa cidade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Desenvolvimento, </w:t>
      </w:r>
      <w:r>
        <w:rPr>
          <w:rFonts w:cs="Arial" w:ascii="Arial" w:hAnsi="Arial"/>
          <w:b/>
          <w:color w:val="000000"/>
          <w:sz w:val="24"/>
          <w:szCs w:val="24"/>
        </w:rPr>
        <w:t>EDISON BAPTISTÃ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realizar estudos e informar sobre a possibilidade de ser criado                   um programa municipal de incentivo a contratação de menores aprendizes, colaborando assim para que o jovem conquiste seu primeiro emprego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inda, que cópia dessa propositura seja encaminhada ao Senhor Coordenador da Guarda Mirim de Botucatu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ILTON DEVIDÉ</w:t>
      </w:r>
      <w:r>
        <w:rPr>
          <w:rFonts w:cs="Arial" w:ascii="Arial" w:hAnsi="Arial"/>
          <w:bCs/>
          <w:color w:val="000000"/>
          <w:sz w:val="24"/>
          <w:szCs w:val="24"/>
        </w:rPr>
        <w:t>, para conhecimento.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1 de outu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0:53:00Z</cp:lastPrinted>
  <dcterms:modified xsi:type="dcterms:W3CDTF">2013-10-21T12:54:00Z</dcterms:modified>
  <cp:revision>15</cp:revision>
  <dc:subject/>
  <dc:title/>
</cp:coreProperties>
</file>