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11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lta velocidade dos veículos que transitam pela Rua Antonio Amaral Cesar, coloca em risco a segurança e a integridade física de motoristas e dos pedestre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amente com a Secretaria competente, </w:t>
      </w:r>
      <w:r>
        <w:rPr>
          <w:rFonts w:cs="Arial" w:ascii="Arial" w:hAnsi="Arial"/>
          <w:bCs/>
          <w:sz w:val="24"/>
          <w:szCs w:val="24"/>
        </w:rPr>
        <w:t>nos informe sobre a possibilidade de instalar dispositivo redutor de velocidade do tipo “lombada”                  na Rua Antônio Amaral César, próximo ao nº. 260, na Vila Maria, a fim de atender aos anseios de moradores e demais pessoas que transitam por referida via pública.</w:t>
      </w:r>
    </w:p>
    <w:p>
      <w:pPr>
        <w:pStyle w:val="Normal"/>
        <w:ind w:firstLine="27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59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1T13:19:00Z</cp:lastPrinted>
  <dcterms:modified xsi:type="dcterms:W3CDTF">2013-10-21T15:19:00Z</dcterms:modified>
  <cp:revision>55</cp:revision>
  <dc:subject/>
  <dc:title/>
</cp:coreProperties>
</file>