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15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sz w:val="25"/>
          <w:szCs w:val="25"/>
        </w:rPr>
        <w:t>, solicitando informar sobre a possibilidade de instalar um telefone público, “orelhão”, na  nova Praça de Lazer, localizada na Avenida Conde Serra Negra, sendo que esta praça está sendo utilizada por muitos moradores daquela região e                      tal benefício seria de extrema importância para os moradores d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6-30T08:37:00Z</cp:lastPrinted>
  <dcterms:modified xsi:type="dcterms:W3CDTF">2013-10-21T12:22:00Z</dcterms:modified>
  <cp:revision>74</cp:revision>
  <dc:subject/>
  <dc:title/>
</cp:coreProperties>
</file>