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11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péssimas condições do trecho não pavimentado situado entre a matriz da empresa SB Indústria e Comércio Usinagem e Manutenção de Máquinas, localizada no nº. 79 da Rua José Lapenna, e a filial da referida empresa, localizada no nº. 225 da Avenida Padre Segundo Quessada, no Distrito Industrial I, </w:t>
      </w:r>
      <w:r>
        <w:rPr>
          <w:rFonts w:cs="Arial" w:ascii="Arial" w:hAnsi="Arial"/>
          <w:sz w:val="24"/>
          <w:szCs w:val="24"/>
        </w:rPr>
        <w:t>fato que tem dificultado o trânsito de veículos e a circulação de pedestres no referido local, sobretudo em dias de chu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o trecho está esburacado, estando praticamente intransitável, assim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bCs/>
          <w:sz w:val="24"/>
          <w:szCs w:val="24"/>
        </w:rPr>
        <w:t>, informe sobre a possibilidade do Poder Executivo Municipal realizar as melhorias necessárias para posterior cascalhamento no trecho não pavimentado, situado entre a empresa localizada no nº. 79 da Rua José Lapenna e a filial da mesma empresa, localizada no nº. 225 da Avenida Padre Segundo Quessada, no Distrito Industrial I, atendendo aos anseios de todos aqueles que diariamente o utilizam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0-29T15:15:00Z</dcterms:modified>
  <cp:revision>11</cp:revision>
  <dc:subject/>
  <dc:title/>
</cp:coreProperties>
</file>