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5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>Considerando que</w:t>
      </w:r>
      <w:r>
        <w:rPr>
          <w:rFonts w:cs="Arial" w:ascii="Arial" w:hAnsi="Arial"/>
          <w:color w:val="000000"/>
          <w:sz w:val="24"/>
          <w:szCs w:val="24"/>
        </w:rPr>
        <w:t xml:space="preserve"> através de pesquisa em sistema de informação da justiça tomamos conhecimento que na rescisão do contrato 001/2010 feito pela Prefeitura de Botucatu contra a empresa SANGARI DO BRASIL LTDA já existe uma sentença, cópia em anexo, que exige que a Prefeitura de Botucatu pague o valor de R$ 321.334,70 (Trezentos e vinte e um mil, trezentos e trinta e quatro Reais e setenta centavos) como indenização por dano material para a empresa </w:t>
      </w:r>
      <w:r>
        <w:rPr>
          <w:rFonts w:cs="Arial" w:ascii="Arial" w:hAnsi="Arial"/>
          <w:b/>
          <w:sz w:val="24"/>
          <w:szCs w:val="24"/>
        </w:rPr>
        <w:t>ABRAMUNDO EDUCAÇÃO EM CIÊNCIAS LTDA</w:t>
      </w:r>
      <w:r>
        <w:rPr>
          <w:rFonts w:cs="Arial" w:ascii="Arial" w:hAnsi="Arial"/>
          <w:sz w:val="24"/>
          <w:szCs w:val="24"/>
        </w:rPr>
        <w:t>.,</w:t>
      </w:r>
      <w:r>
        <w:rPr>
          <w:rFonts w:cs="Arial" w:ascii="Arial" w:hAnsi="Arial"/>
          <w:color w:val="000000"/>
          <w:sz w:val="24"/>
          <w:szCs w:val="24"/>
        </w:rPr>
        <w:t xml:space="preserve"> ex-</w:t>
      </w:r>
      <w:r>
        <w:rPr>
          <w:rFonts w:cs="Arial" w:ascii="Arial" w:hAnsi="Arial"/>
          <w:b/>
          <w:color w:val="000000"/>
          <w:sz w:val="24"/>
          <w:szCs w:val="24"/>
        </w:rPr>
        <w:t>SANGARI DO BRASIL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 o valor da causa foi de  R$ 890.871,76 (Oitocentos e noventa mil, oitocentos e setenta e um Reais e setenta e seis centavos) a título de ressarcimento de verbas trabalhistas, por serviços prestados e não pagos, a título de multa contratual por conta da rescisão contratual unilateral de prestação de serviços e aditamentos;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Considerando que esse processo já com a sentença não faz parte da Ação Civil Pública que o Ministério Público, através do Promotor PAULO SÉRGIO ABUJAMRA, abriu contra o Prefeito Municipal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e pelo então Senhor Secretário Municipal de Educação </w:t>
      </w:r>
      <w:r>
        <w:rPr>
          <w:rFonts w:cs="Arial" w:ascii="Arial" w:hAnsi="Arial"/>
          <w:b/>
          <w:color w:val="000000"/>
          <w:sz w:val="24"/>
          <w:szCs w:val="24"/>
        </w:rPr>
        <w:t>NARCIZO MINETTO JÚNIOR</w:t>
      </w:r>
      <w:r>
        <w:rPr>
          <w:rFonts w:cs="Arial" w:ascii="Arial" w:hAnsi="Arial"/>
          <w:color w:val="000000"/>
          <w:sz w:val="24"/>
          <w:szCs w:val="24"/>
        </w:rPr>
        <w:t xml:space="preserve"> e pela empresa </w:t>
      </w:r>
      <w:r>
        <w:rPr>
          <w:rFonts w:cs="Arial" w:ascii="Arial" w:hAnsi="Arial"/>
          <w:b/>
          <w:sz w:val="24"/>
          <w:szCs w:val="24"/>
        </w:rPr>
        <w:t>ABRAMUNDO EDUCAÇÃO EM CIÊNCIAS LTDA</w:t>
      </w:r>
      <w:r>
        <w:rPr>
          <w:rFonts w:cs="Arial" w:ascii="Arial" w:hAnsi="Arial"/>
          <w:sz w:val="24"/>
          <w:szCs w:val="24"/>
        </w:rPr>
        <w:t>.,</w:t>
      </w:r>
      <w:r>
        <w:rPr>
          <w:rFonts w:cs="Arial" w:ascii="Arial" w:hAnsi="Arial"/>
          <w:color w:val="000000"/>
          <w:sz w:val="24"/>
          <w:szCs w:val="24"/>
        </w:rPr>
        <w:t xml:space="preserve"> ex-</w:t>
      </w:r>
      <w:r>
        <w:rPr>
          <w:rFonts w:cs="Arial" w:ascii="Arial" w:hAnsi="Arial"/>
          <w:b/>
          <w:color w:val="000000"/>
          <w:sz w:val="24"/>
          <w:szCs w:val="24"/>
        </w:rPr>
        <w:t>SANGARI DO BRASIL</w:t>
      </w:r>
      <w:r>
        <w:rPr>
          <w:rFonts w:cs="Arial" w:ascii="Arial" w:hAnsi="Arial"/>
          <w:color w:val="000000"/>
          <w:sz w:val="24"/>
          <w:szCs w:val="24"/>
        </w:rPr>
        <w:t xml:space="preserve">, pelas várias ilegalidades descritas na peça jurídica para devolução de              </w:t>
      </w:r>
      <w:r>
        <w:rPr>
          <w:rFonts w:cs="Arial" w:ascii="Arial" w:hAnsi="Arial"/>
          <w:bCs/>
          <w:sz w:val="24"/>
          <w:szCs w:val="24"/>
        </w:rPr>
        <w:t>R$ 6.996.896,52 (Seis milhões, novecentos e noventa e seis mil, oitocentos e noventa e seis reais e cinqüenta e dois centavos)</w:t>
      </w:r>
      <w:r>
        <w:rPr>
          <w:rFonts w:cs="Arial" w:ascii="Arial" w:hAnsi="Arial"/>
          <w:color w:val="000000"/>
          <w:sz w:val="24"/>
          <w:szCs w:val="24"/>
        </w:rPr>
        <w:t xml:space="preserve"> para os cofres públicos de Botucatu;</w:t>
      </w:r>
    </w:p>
    <w:p>
      <w:pPr>
        <w:pStyle w:val="Normal"/>
        <w:ind w:firstLine="288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</w:t>
      </w:r>
      <w:r>
        <w:rPr>
          <w:rFonts w:cs="Arial" w:ascii="Arial" w:hAnsi="Arial"/>
          <w:color w:val="000000"/>
          <w:sz w:val="24"/>
          <w:szCs w:val="24"/>
        </w:rPr>
        <w:t>que, nos termos da Lei Orgânica do Município, encaminhe a resposta informando: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Qual a razão da Prefeitura de Botucatu rescindir o contrato 001/2010 com a Sangari/ Abramundo e pagar multa por essa rescisão?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Prefeitura entrou com recurso para se defender do pagamento da              multa de R$ 321.334,70 (Trezentos e vinte e um mil, trezentos e trinta e quatro reais e setenta centavos) no processo movido pela Empresa Sangari/Abramundo contra a Prefeitura de Botucatu?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m que data foi feito o recurso, estava no prazo correto ou foi perdido o prazo legal para a defesa da Prefeitura de Botucatu?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Quais são os valores a títulos de custas processuais que a Sangari/Abramundo  teve que depositar em juízo ?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oram pagos honorários advocatícios a algum escritório externo? Se sim, por quê não utilizarem o corpo jurídico interno da Prefeitura para a defesa? Qual o valor pago por esta defesa?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 que a Prefeitura não informou a esta Casa de Leis quando indagada através do requerimento nº. 300 de 01/04/2013 sobre a existência de processo de execução da Sangari/Abramundo contra a Prefeitura em função do rompimento unilateral e antecipado do contrato 001/2010?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Quando souberam da existência desse processo, os advogados da Prefeitura tentaram impugnar o valor da causa?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contestação foi requerida perícia técnica contábil?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Quais foram as testemunhas arroladas e o teor dos depoimentos?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xistiu depoimento pessoal das partes? Qual o teor desses depoimentos?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EBEBEB" w:val="clear"/>
        <w:jc w:val="center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  <w:t>Carregar lembretes...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outu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402"/>
        <w:gridCol w:w="3874"/>
      </w:tblGrid>
      <w:tr>
        <w:trPr/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-  </w:t>
      </w:r>
      <w:r>
        <w:rPr>
          <w:rFonts w:cs="Arial" w:ascii="Arial" w:hAnsi="Arial"/>
          <w:bCs/>
          <w:sz w:val="24"/>
          <w:szCs w:val="24"/>
        </w:rPr>
        <w:t xml:space="preserve">solicitando informações sobre a multa rescisória referente rompimento de contrato de nº. 001/2010, com a Empresa Abramundo Educação em Ciências Ltda. , ex- Sangari do Brasil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1T09:56:00Z</cp:lastPrinted>
  <dcterms:modified xsi:type="dcterms:W3CDTF">2013-10-21T15:34:00Z</dcterms:modified>
  <cp:revision>14</cp:revision>
  <dc:subject/>
  <dc:title/>
</cp:coreProperties>
</file>