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pessoas estão jogando lixo no terreno localizado na Rua Aurélio Ferrari, ao lado da residência nº 215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referido fato, além de deixar o local com um aspecto desagradável, propicia o surgimento de animais peçonhentos e do mosquito da dengue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foi deixado um sofá velho no destacado terreno, agravando mais ainda a aparência de abandono e descuido do mesmo, assim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 limpeza </w:t>
      </w:r>
      <w:r>
        <w:rPr>
          <w:rFonts w:cs="Arial" w:ascii="Arial" w:hAnsi="Arial"/>
          <w:sz w:val="24"/>
          <w:szCs w:val="24"/>
        </w:rPr>
        <w:t xml:space="preserve">do terreno localizado ao lado da residência nº 215, na Rua Aurélio Ferrari, área que segundo informações, pertencente à Prefeitura Municipal de Botucatu, atendendo o anseio dos moradores da destacada localidade.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39:00Z</cp:lastPrinted>
  <dcterms:modified xsi:type="dcterms:W3CDTF">2013-10-22T11:01:00Z</dcterms:modified>
  <cp:revision>11</cp:revision>
  <dc:subject/>
  <dc:title/>
</cp:coreProperties>
</file>