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11</w:t>
      </w:r>
      <w:r>
        <w:rPr>
          <w:rFonts w:cs="Arial" w:ascii="Arial" w:hAnsi="Arial"/>
          <w:sz w:val="24"/>
          <w:szCs w:val="24"/>
          <w:u w:val="single"/>
          <w:lang w:val="pt-BR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já ocorreram diversos acidentes de trânsito na entrada de nossa cidade, mais precisamente nos cruzamentos da Rodovia Professor João Hipólito Martins (Castelinho) com as Ruas Emílio Cani e Joaquim Lyra Brandão, nas proximidades do “Recinto JVC Eventos”,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e ao Senhor Secretário Municipal de Mobilidade Urbana,                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 informarem sobre a possibilidade de adotar medidas objetivando aumentar a segurança do trânsito nos cruzamentos</w:t>
      </w:r>
      <w:r>
        <w:rPr>
          <w:rFonts w:cs="Arial" w:ascii="Arial" w:hAnsi="Arial"/>
          <w:kern w:val="2"/>
          <w:sz w:val="24"/>
          <w:szCs w:val="24"/>
        </w:rPr>
        <w:t xml:space="preserve"> da Rodovia Professor João Hipólito Martins (Castelinho) com as Ruas Emílio Cani e Joaquim Lyra Brandão, nas proximidades do “Recinto JVC Eventos”,</w:t>
      </w:r>
      <w:r>
        <w:rPr>
          <w:rFonts w:cs="Arial" w:ascii="Arial" w:hAnsi="Arial"/>
          <w:sz w:val="24"/>
          <w:szCs w:val="24"/>
        </w:rPr>
        <w:t xml:space="preserve"> ampliando a segurança nos destacados cruzamentos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4-29T14:50:00Z</cp:lastPrinted>
  <dcterms:modified xsi:type="dcterms:W3CDTF">2013-10-25T12:44:00Z</dcterms:modified>
  <cp:revision>129</cp:revision>
  <dc:subject/>
  <dc:title/>
</cp:coreProperties>
</file>