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10/2013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centemente foi entregue a Sala do Empreendedor, um novo espaço na Casa do Cidadão, onde a pessoa interessada pode buscar auxílio, orientação e onde são oferecidos cursos, palestras e oficinas sobre diversos temas como gestão, finanças e marketing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uma parceria entre a Prefeitura Municipal, o Governo Estadual e o Sebrae-SP, foram contratados 90 (noventa) participantes para a “Frente de Trabalho”, com bolsa auxílio de R$ 210,00, crédito para compra de alimentos no valor de R$ 86,00 e seguro de acidentes pessoais para todos os participa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a jornada de 6 (seis) horas diárias, durante 4 (quatro) dias por semana, as pessoas beneficiadas farão um curso de qualificação profissional ou de alfabetização no 5º dia, visando à qualificação para o emprego, assim,</w:t>
      </w:r>
    </w:p>
    <w:p>
      <w:pPr>
        <w:pStyle w:val="Normal"/>
        <w:ind w:firstLine="21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Estadual do Emprego e Relações do Trabalho - SERT, </w:t>
      </w:r>
      <w:r>
        <w:rPr>
          <w:rFonts w:cs="Arial" w:ascii="Arial" w:hAnsi="Arial"/>
          <w:b/>
          <w:sz w:val="24"/>
          <w:szCs w:val="24"/>
        </w:rPr>
        <w:t>TADEU MOR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</w:t>
      </w:r>
      <w:r>
        <w:rPr>
          <w:rFonts w:cs="Arial" w:ascii="Arial" w:hAnsi="Arial"/>
          <w:sz w:val="24"/>
          <w:szCs w:val="24"/>
        </w:rPr>
        <w:t xml:space="preserve"> encaminhar a esta Casa de Lei os nomes de todos os participantes contemplados na cidade de Botucatu, por meio da Frente de Trabalho, até a presente dat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0-22T18:26:00Z</dcterms:modified>
  <cp:revision>25</cp:revision>
  <dc:subject/>
  <dc:title/>
</cp:coreProperties>
</file>