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GDW 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GDW 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– Izaias Branco da Silva Colino – Presidente da Câma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– Izaias Branco da Silva Colino – Presidente da Câm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7/11/2018  - 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7/11/2018  - 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11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ocal 1: Reunião na empresa Baurutrans para conhecer a respeito da operação de ônibus elétrico no transporte cole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Local 2: Reunião na empresa LPNET, para tratar sobre a implantação de internet via fibra óptica no Distrito de Vitorian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ocal 1: Reunião na empresa Baurutrans para conhecer a respeito da operação de ônibus elétrico no transporte cole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Local 2: Reunião na empresa LPNET, para tratar sobre a implantação de internet via fibra óptica no Distrito de Vitoria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uru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uru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R. Sérgio de Souza Lima - Jardim Niceia, Bauru - SP, 17024-7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B8t00" w:hAnsi="TT1B8t00" w:cs="TT1B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B8t00" w:ascii="TT1B8t00" w:hAnsi="TT1B8t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1B8t00" w:hAnsi="TT1B8t00" w:cs="TT1B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B8t00" w:ascii="TT1B8t00" w:hAnsi="TT1B8t00"/>
                                <w:sz w:val="20"/>
                                <w:szCs w:val="20"/>
                              </w:rPr>
                              <w:t>Jardim Godói - Bauru –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R. Sérgio de Souza Lima - Jardim Niceia, Bauru - SP, 17024-74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1B8t00" w:hAnsi="TT1B8t00" w:cs="TT1B8t00"/>
                          <w:sz w:val="20"/>
                          <w:szCs w:val="20"/>
                        </w:rPr>
                      </w:pPr>
                      <w:r>
                        <w:rPr>
                          <w:rFonts w:cs="TT1B8t00" w:ascii="TT1B8t00" w:hAnsi="TT1B8t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1B8t00" w:hAnsi="TT1B8t00" w:cs="TT1B8t00"/>
                          <w:sz w:val="20"/>
                          <w:szCs w:val="20"/>
                        </w:rPr>
                      </w:pPr>
                      <w:r>
                        <w:rPr>
                          <w:rFonts w:cs="TT1B8t00" w:ascii="TT1B8t00" w:hAnsi="TT1B8t00"/>
                          <w:sz w:val="20"/>
                          <w:szCs w:val="20"/>
                        </w:rPr>
                        <w:t>Jardim Godói - Bauru –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 1: Cidade de Bauru/SP -  Empresa Baurutrans 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Rua Sérgio de Souza Lima - Jardim Niceia, 17024-7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2: Cidade de Lençóis Paulista/SP - Empresa LPNET - Rua Manoel Amâncio, 332 - Vila Mamedina, SP, 18681-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 1: Cidade de Bauru/SP -  Empresa Baurutrans -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Rua Sérgio de Souza Lima - Jardim Niceia, 17024-7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2: Cidade de Lençóis Paulista/SP - Empresa LPNET - Rua Manoel Amâncio, 332 - Vila Mamedina, SP, 18681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Lucas Pinheiro Machado, Assessor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00,00 (duzentos reais) destinada ao pagamento de despesas com viagem até a cidade de Bauru - 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6 de novemb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9.11.2018, às 10h30mi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834546177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ssessor Legislativ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T1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Oadgwd">
    <w:name w:val="oadgw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Aline Parada</cp:lastModifiedBy>
  <cp:lastPrinted>2018-11-29T11:29:00Z</cp:lastPrinted>
  <dcterms:modified xsi:type="dcterms:W3CDTF">2018-11-29T13:59:00Z</dcterms:modified>
  <cp:revision>67</cp:revision>
  <dc:subject/>
  <dc:title/>
</cp:coreProperties>
</file>